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дата рождения, возра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(год обучения), образовательная программ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ая групп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(инструмен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преподават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 концертмейсте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, хронометраж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 Имя Отчест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а ___________________________________________________________________ адрес эл.почты либо почтовый адрес: ____________________________________________, согласен (а) на обработку и использование персональных данных моих/моего ребенка, представленных в материалах для участия в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 конкурсе юных исполнителей на народных инструментах «Маленькие звездочки-2025», </w:t>
      </w:r>
      <w:r>
        <w:rPr>
          <w:rFonts w:cs="Times New Roman" w:ascii="Times New Roman" w:hAnsi="Times New Roman"/>
        </w:rPr>
        <w:t>организованном МОУ ДО «Петрозаводская детская школа искусств им. М. А. Балакирева» (г. Петрозаводск, ул. Мичуринская, 5, ИНН 1001043418, ОГРН 102100052868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 согласен (а) на обнародование и дальнейшее использование результатов </w:t>
      </w:r>
      <w:r>
        <w:rPr>
          <w:rFonts w:cs="Times New Roman" w:ascii="Times New Roman" w:hAnsi="Times New Roman"/>
          <w:b/>
        </w:rPr>
        <w:t>выступления</w:t>
      </w:r>
      <w:r>
        <w:rPr>
          <w:rFonts w:cs="Times New Roman" w:ascii="Times New Roman" w:hAnsi="Times New Roman"/>
        </w:rPr>
        <w:t xml:space="preserve"> моего ребенка _______________________________________________________ в Конкурсе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 Им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согласен (а) на обнародование и дальнейшее использование изображения меня/моего ребенка (в том числе фотографии, а также видеозаписи, в которых я/мой ребенок изображен), в том числе в социальной сети ВКонтакте (</w:t>
      </w:r>
      <w:hyperlink r:id="rId2">
        <w:r>
          <w:rPr>
            <w:rStyle w:val="InternetLink"/>
            <w:rFonts w:cs="Times New Roman" w:ascii="Times New Roman" w:hAnsi="Times New Roman"/>
          </w:rPr>
          <w:t>https://vk.com/balakirevka_ptz</w:t>
        </w:r>
      </w:hyperlink>
      <w:r>
        <w:rPr>
          <w:rFonts w:cs="Times New Roman" w:ascii="Times New Roman" w:hAnsi="Times New Roman"/>
        </w:rPr>
        <w:t>), официальном сайте Петрозаводской детской школы искусств им. М.А. Балакирева (</w:t>
      </w:r>
      <w:hyperlink r:id="rId3">
        <w:r>
          <w:rPr>
            <w:rStyle w:val="InternetLink"/>
            <w:rFonts w:cs="Times New Roman" w:ascii="Times New Roman" w:hAnsi="Times New Roman"/>
          </w:rPr>
          <w:t>http://www.shkolaiskusst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ое Согласие вступает в силу со дня его подписания и действует до оконча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, конфиденциальность персональных данных соблюдается в рамках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___________20__г.                                                             _________________               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                                  (Подпись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XX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юных исполнителей на народных инструмент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ленькие звёздочки – 2025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трозаводск</w:t>
        <w:tab/>
        <w:tab/>
        <w:tab/>
        <w:tab/>
        <w:tab/>
        <w:tab/>
        <w:t xml:space="preserve">                                                                  «____»  ______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образовательное учреждение дополнительного образования Петрозаводского городского округа «Петрозаводская детская школа искусств им. М.А. Балакирева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ющее образовательную деятельность на основании лицензии от 27.07.2020г. №Л035-01219-10/00228135 (далее – Учреждение), выданной Министерством образования и спорта РК, именуемое в дальнейшем «ОРГАНИЗАТОР», в лице директора Бренц Милены Олеговны, действующего на основании Устава, с одной стороны, и  гражданин Российской Федерации ____________________________________________________________________________(ФИО совершеннолетнего участника или представителя несовершеннолетнего участника), именуемый в дальнейшем «ЗАКАЗЧИК», представляющий интересы несовершеннолетнего участника </w:t>
      </w: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XX</w:t>
      </w:r>
      <w:r>
        <w:rPr>
          <w:rFonts w:cs="Times New Roman" w:ascii="Times New Roman" w:hAnsi="Times New Roman"/>
          <w:b/>
        </w:rPr>
        <w:t xml:space="preserve"> Конкурса юных исполнителей на народных инструментах «Маленькие звёздочки – 2025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лее-Мероприятие) ______________________________________________________________________________, (ФИО 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ата рождения участни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, совместно именуемые «Стороны», заключили настоящий Договор  о нижеследующем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настоящему договору ОРГАНИЗАТОР обязуется организовать и провести Мероприятие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в соответствии с Положением о проведе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утвержденном приказом директора МОУ Д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етрозаводская детская школа искусств им. М.А. Балакирева» от «19» июня 2025 года №233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ЗАКАЗЧИК обязуется оплатить организационный взнос за участие в Мероприятие в порядке и на условиях, указанных в разделе 3 настоящего Договор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проведения Мероприятия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9 ноября 2025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проведения Мероприятия: Республика Карелия, г. Петрозаводск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. Мичуринская, 5, МОУ ДО «Петрозаводская детская школа искусств им. М.А. Балакирева», (за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провед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и иная информация о Мероприятие размещены на сайте Учреждения в разделе «Проекты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shkolaiskusstv.ru/proekty/konkursy/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ТОР обязуется обеспечить высокий уровень организации и проведения Мероприятия в соответствии с его программой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обязуетс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ить соблюдение всех правил проведения Мероприятия, размещенного на сайте Учреждения в разделе «Проекты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shkolaiskusstv.ru/proekty/konkursy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 оплатить организационный взнос не позднее сроков, определенных условиями настоящего договора; 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ТОР осуществляет освоение финансовых средств в соответствии с указанными в п.2.1 целями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проведения Мероприятия оформляется двусторонний Акт об оказании услуг (далее Акта). В случае если ЗАКАЗЧИК в течение 3 (трёх) рабочих дней с момента получения Акта не предоставил ОРГАНИЗАТОРУ подписанный экземпляр настоящего Акта, либо возражения на указанный Акт, услуги считаются оказанными надлежащего качества и в полном объеме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Оплата услуг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ЗАКАЗЧИК обязуется оплатить организационный взнос по настоящему договору в порядке 100% предоплаты не позднее 20 ноября 2025 года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В соответствии с Положением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о проведении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организационный взнос за участие в конкурсе составляет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ru-RU"/>
        </w:rPr>
        <w:t>1000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рублей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копеек (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ru-RU"/>
        </w:rPr>
        <w:t>одна тысяча рублей 00 копее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) за одного участника.  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НДС не предусмотрен на основании ст.145 гл.21 НК РФ. Счет-фактура не предоставляется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Оплата производится </w:t>
      </w:r>
      <w:r>
        <w:rPr>
          <w:rFonts w:cs="Times New Roman" w:ascii="Times New Roman" w:hAnsi="Times New Roman"/>
          <w:sz w:val="20"/>
          <w:szCs w:val="20"/>
        </w:rPr>
        <w:t>ЗАКАЗЧИКОМ самостоятельно по безналичному расчёту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чёт Учреждения с пометкой: </w:t>
      </w:r>
      <w:r>
        <w:rPr>
          <w:rFonts w:cs="Times New Roman" w:ascii="Times New Roman" w:hAnsi="Times New Roman"/>
          <w:b/>
        </w:rPr>
        <w:t>«Маленькие звёздочки – 2025»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квизиты для перечисления организационного взноса размещаются в Положении о провед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йте Учреждения в разделе «Проекты»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shkolaiskusstv.ru/proekty/konkursy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плата услуг удостоверяется ЗАКАЗЧИКОМ путем предоставления ОРГАНИЗАТОРУ копии платёжного документа, подтверждающего оплату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казе от участия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и </w:t>
      </w:r>
      <w:r>
        <w:rPr>
          <w:rFonts w:cs="Times New Roman" w:ascii="Times New Roman" w:hAnsi="Times New Roman"/>
          <w:sz w:val="20"/>
          <w:szCs w:val="20"/>
        </w:rPr>
        <w:t>организационный взнос не возвращаетс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ственность сторон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ы ответственности сторон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ок действия Договора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о дня его заключения Сторонами и действует до полного исполнения Сторонами обязательств, в т.ч. финансовых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ядок разрешения споров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возможности разрешения споров путем переговоров, после реализации предусмотренной законодательством процедуры досудебного урегулирования разногласий, Стороны передают их на рассмотрение в Арбитражный суд Республики Карелия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лючительные условия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й Договор составлен в двух экземплярах, по одному для каждой из Сторон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се экземпляры имеют одинаковую юридическую силу. 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я к настоящему договору составляют его неотъемлемую часть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 w:bidi="hi-IN"/>
        </w:rPr>
        <w:t>Адреса и платёжные реквизиты Сторон</w:t>
      </w:r>
    </w:p>
    <w:tbl>
      <w:tblPr>
        <w:tblW w:w="21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1"/>
        <w:gridCol w:w="2107"/>
        <w:gridCol w:w="46"/>
        <w:gridCol w:w="113"/>
        <w:gridCol w:w="46"/>
        <w:gridCol w:w="1156"/>
        <w:gridCol w:w="46"/>
        <w:gridCol w:w="258"/>
        <w:gridCol w:w="1267"/>
        <w:gridCol w:w="191"/>
        <w:gridCol w:w="46"/>
        <w:gridCol w:w="1049"/>
        <w:gridCol w:w="1338"/>
        <w:gridCol w:w="46"/>
        <w:gridCol w:w="32"/>
        <w:gridCol w:w="237"/>
        <w:gridCol w:w="758"/>
        <w:gridCol w:w="139"/>
        <w:gridCol w:w="98"/>
        <w:gridCol w:w="564"/>
        <w:gridCol w:w="1134"/>
        <w:gridCol w:w="3904"/>
        <w:gridCol w:w="239"/>
        <w:gridCol w:w="626"/>
        <w:gridCol w:w="4140"/>
      </w:tblGrid>
      <w:tr>
        <w:trPr/>
        <w:tc>
          <w:tcPr>
            <w:tcW w:w="11165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Петрозаводского городского округа «Петрозаводская детская школа искусств им. М.А. Балакире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002, г. Петрозаводск, ул. Мичуринская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/факс 8-8142 -76-43-24, 8-8142 -72-57-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/С 03234643867010000600  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ДЕЛЕНИИ - НБ РЕСПУБЛИКИ КАРЕЛИЯ БАНКА РОССИИ / /УФК по Республике Карелия г. Петрозаводск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К 018602104 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спондентский счет: 40102810945370000073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1001043418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П 100101001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86701000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евой счет: </w:t>
            </w:r>
            <w:r>
              <w:rPr>
                <w:b/>
                <w:bCs/>
                <w:sz w:val="20"/>
                <w:szCs w:val="20"/>
                <w:lang w:eastAsia="en-US"/>
              </w:rPr>
              <w:t>20066Ю08460</w:t>
            </w:r>
            <w:r>
              <w:rPr>
                <w:sz w:val="20"/>
                <w:szCs w:val="20"/>
                <w:lang w:eastAsia="en-US"/>
              </w:rPr>
              <w:t> (лицевой счет бюджетного учреждения)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_________________________/   Милена Олеговна Брен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0"/>
              <w:ind w:left="360" w:hanging="8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ЗАКАЗЧИК </w:t>
            </w:r>
          </w:p>
          <w:p>
            <w:pPr>
              <w:pStyle w:val="Normal"/>
              <w:spacing w:before="0" w:after="0"/>
              <w:ind w:left="7" w:right="10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н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: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договор мною подписан добровольно, все пункты настоящего договора мною признаются и принимаются к исполнению.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 «__» __________________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0"/>
              <w:ind w:left="7" w:right="6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экземпляр договора получен: « __» _________________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-391" w:firstLine="4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10364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кт № 1 от 29 ноября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64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оказании услуг по договору от «______» ___________2025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5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8"/>
                <w:lang w:eastAsia="ru-RU"/>
              </w:rPr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503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Петрозаводского городского округа «Петрозаводская детск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кола искусств им. М.А. Балакире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(юридический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2, г. Петрозаводск, ул. Мичуринская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: (ФИО):_______________________________________________________________________________________________</w:t>
            </w:r>
          </w:p>
        </w:tc>
        <w:tc>
          <w:tcPr>
            <w:tcW w:w="10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ru-RU"/>
              </w:rPr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64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юта: Российский рубль</w:t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46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23" w:type="dxa"/>
            <w:gridSpan w:val="8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боты (услуги)</w:t>
            </w:r>
          </w:p>
        </w:tc>
        <w:tc>
          <w:tcPr>
            <w:tcW w:w="126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86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16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99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й взнос за участие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курсе юных исполнителей на народных инструментах «Маленькие звёздочки – 202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ru-RU"/>
              </w:rPr>
            </w:r>
          </w:p>
        </w:tc>
        <w:tc>
          <w:tcPr>
            <w:tcW w:w="1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64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Всего оказано услуг на сумму (цифрами и прописью)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___________________________________________________</w:t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364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шеперечисленные услуги оказа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10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ОРГАНИЗАТОРА: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О.Бренц</w:t>
            </w:r>
          </w:p>
        </w:tc>
        <w:tc>
          <w:tcPr>
            <w:tcW w:w="119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ЗАКАЗЧИКА: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ИО)</w:t>
            </w:r>
          </w:p>
        </w:tc>
        <w:tc>
          <w:tcPr>
            <w:tcW w:w="2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2240" w:h="15840"/>
          <w:pgMar w:left="993" w:right="1041" w:gutter="0" w:header="0" w:top="567" w:footer="0" w:bottom="709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alakirevka_ptz" TargetMode="External"/><Relationship Id="rId3" Type="http://schemas.openxmlformats.org/officeDocument/2006/relationships/hyperlink" Target="http://www.shkolaiskusstv.ru/" TargetMode="External"/><Relationship Id="rId4" Type="http://schemas.openxmlformats.org/officeDocument/2006/relationships/hyperlink" Target="http://www.shkolaiskusstv.ru/proekty/konkursy/" TargetMode="External"/><Relationship Id="rId5" Type="http://schemas.openxmlformats.org/officeDocument/2006/relationships/hyperlink" Target="http://www.shkolaiskusstv.ru/proekty/konkursy/" TargetMode="External"/><Relationship Id="rId6" Type="http://schemas.openxmlformats.org/officeDocument/2006/relationships/hyperlink" Target="http://www.shkolaiskusstv.ru/proekty/konkurs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6:00Z</dcterms:created>
  <dc:creator>User</dc:creator>
  <dc:description/>
  <cp:keywords/>
  <dc:language>en-US</dc:language>
  <cp:lastModifiedBy>User</cp:lastModifiedBy>
  <cp:lastPrinted>2023-05-28T12:39:00Z</cp:lastPrinted>
  <dcterms:modified xsi:type="dcterms:W3CDTF">2025-06-19T10:36:00Z</dcterms:modified>
  <cp:revision>2</cp:revision>
  <dc:subject/>
  <dc:title>Положение VII Открытого школьного конкурса</dc:title>
</cp:coreProperties>
</file>