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Fonts w:cs="TimesNewRomanPS;Times New Roman" w:ascii="TimesNewRomanPS;Times New Roman" w:hAnsi="TimesNewRomanPS;Times New Roman"/>
          <w:i/>
          <w:iCs/>
        </w:rPr>
        <w:t>Приложение № 5</w:t>
      </w:r>
    </w:p>
    <w:p>
      <w:pPr>
        <w:pStyle w:val="Normal"/>
        <w:rPr/>
      </w:pPr>
      <w:r>
        <w:rPr/>
        <w:t>Квитанция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50"/>
        <w:gridCol w:w="2721"/>
      </w:tblGrid>
      <w:tr>
        <w:trPr>
          <w:trHeight w:val="89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1227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ель платежа: ИНН 1001043418   КПП: 1001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77" w:hanging="1377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етрозаводского городского округа (МОУ ДО «Петрозавод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77" w:hanging="1377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ская школа искусств им. М.А. Балакирева», л/с 20066Ю0846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ЕНИЕ - НБ РЕСПУБЛИКА КАРЕЛИЯ БАНКА РОССИИ//УФК по Республике Карелия г. Петрозавод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 018602104, Р/ сч 03234643867010000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(КБК): 00000000000000000130     ОКТМО  867010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. классификация  40002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napToGrid w:val="false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ый взнос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Чудесная страна Звонкоголось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бан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льщ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___»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_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1227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ель платежа: ИНН 1001043418   КПП: 1001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77" w:hanging="1377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етрозаводского городского округа (МОУ ДО «Петрозавод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77" w:hanging="1377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ская школа искусств им. М.А. Балакирева», л/с 20066Ю0846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ЕНИЕ - НБ РЕСПУБЛИКА КАРЕЛИЯ БАНКА РОССИИ//УФК по Республике Карелия г. Петрозавод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 018602104, Р/ сч 03234643867010000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(КБК): 00000000000000000130     ОКТМО  867010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. классификация  40002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napToGrid w:val="false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ый взнос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Чудесная страна Звонкоголосье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бан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льщ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___»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_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 плательщи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</w:rPr>
        <w:t>В тексте платежных документов обязательно указывать краткое наименование учреждения получателя платежа, Л/СЧ учреждения и за что поступают средства (Организационный̆ взнос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удесная страна Звонкоголосье</w:t>
      </w:r>
      <w:r>
        <w:rPr>
          <w:rFonts w:cs="TimesNewRomanPSMT;Times New Roman" w:ascii="TimesNewRomanPSMT;Times New Roman" w:hAnsi="TimesNewRomanPSMT;Times New Roman"/>
        </w:rPr>
        <w:t xml:space="preserve">»)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и оплате через сбербанк онлайн (ИНН 1001043418) выбирать услугу Организационные взносы. </w:t>
      </w:r>
    </w:p>
    <w:p>
      <w:pPr>
        <w:pStyle w:val="Style15"/>
        <w:spacing w:before="280" w:after="2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6:00Z</dcterms:created>
  <dc:creator>Анастасия Титова</dc:creator>
  <dc:description/>
  <cp:keywords/>
  <dc:language>en-US</dc:language>
  <cp:lastModifiedBy>Милена Бренц</cp:lastModifiedBy>
  <dcterms:modified xsi:type="dcterms:W3CDTF">2023-07-09T20:13:00Z</dcterms:modified>
  <cp:revision>3</cp:revision>
  <dc:subject/>
  <dc:title/>
</cp:coreProperties>
</file>